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234"/>
      </w:tblGrid>
      <w:tr>
        <w:trPr>
          <w:trHeight w:val="1737" w:hRule="atLeast"/>
        </w:trPr>
        <w:tc>
          <w:tcPr>
            <w:tcW w:w="530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ÀN LÂ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OA HỌC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 CÔNG NGHỆ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ỆN HOÁ HỌC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7178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21.4pt" to="175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HỢP CHẤT THIÊN NHIÊN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540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pt" to="201.6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ẾU ĐĂNG K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ỚP HỌC “Ô nhiễm vi nhựa trong nước: quan trắc, mô hình hóa và đánh giá rủi ro sinh thái”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: 2 ngày: 15 – 16/7/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ịa điểm: Phòng Họp tầng 2, Viện Hóa học các Hợp chất thiên nh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hà 1H, 18 Hoàng Quốc Việt, Cầu Giấy, Hà nộ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ông tin cá nhân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sinh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CCCD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ày cấp                                       Nơi cấp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ính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 </w:t>
            </w: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Nữ </w:t>
            </w: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quan công tác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a ch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ên hệ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ình độ ngoại ngữ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ếng Anh: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Yêu cầu của học viên</w:t>
      </w:r>
      <w:r>
        <w:rPr>
          <w:rFonts w:cs="Times New Roman" w:ascii="Times New Roman" w:hAnsi="Times New Roman"/>
          <w:i/>
          <w:sz w:val="28"/>
          <w:szCs w:val="28"/>
        </w:rPr>
        <w:t xml:space="preserve"> (phần dành cho học viên ở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ác tỉnh</w:t>
      </w:r>
      <w:r>
        <w:rPr>
          <w:rFonts w:cs="Times New Roman" w:ascii="Times New Roman" w:hAnsi="Times New Roman"/>
          <w:i/>
          <w:sz w:val="28"/>
          <w:szCs w:val="28"/>
        </w:rPr>
        <w:t>, có yêu cầu về chỗ ở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đi lại</w:t>
      </w:r>
      <w:r>
        <w:rPr>
          <w:rFonts w:cs="Times New Roman" w:ascii="Times New Roman" w:hAnsi="Times New Roman"/>
          <w:i/>
          <w:sz w:val="28"/>
          <w:szCs w:val="28"/>
        </w:rPr>
        <w:t xml:space="preserve"> trong thời gian tham gia khoá học, đánh dấu X vào cột lựa chọn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340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của học viê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ỗ ở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 lại (ghi rõ tuyến đường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840" w:leader="dot"/>
        </w:tabs>
        <w:spacing w:lineRule="exact" w:line="340" w:before="120" w:after="200"/>
        <w:ind w:firstLine="5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ếu được tham gia lớp học, tô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ẽ tham gia đầy đủ 2 ngày của khóa học và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in chấp hàn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đúng các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ội quy lớp học, quy định của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Ba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ổ chức lớp học. </w:t>
      </w:r>
    </w:p>
    <w:p>
      <w:pPr>
        <w:pStyle w:val="Normal"/>
        <w:tabs>
          <w:tab w:val="clear" w:pos="720"/>
          <w:tab w:val="right" w:pos="8840" w:leader="dot"/>
        </w:tabs>
        <w:spacing w:lineRule="exact" w:line="340" w:before="120" w:after="20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xin cam đoa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ữ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 tin trên đúng sự thật.</w:t>
      </w:r>
    </w:p>
    <w:p>
      <w:pPr>
        <w:pStyle w:val="Normal"/>
        <w:spacing w:lineRule="exact" w:line="340" w:before="12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 xml:space="preserve">        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Ngày..............tháng............năm 2024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Người đăng ký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Ký và ghi rõ họ tên)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Ghi ch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c viên không phải nộp bất kỳ loại phí nào khi tham gia khoá học</w:t>
      </w:r>
    </w:p>
    <w:p>
      <w:pPr>
        <w:pStyle w:val="Normal"/>
        <w:numPr>
          <w:ilvl w:val="0"/>
          <w:numId w:val="2"/>
        </w:numPr>
        <w:spacing w:lineRule="auto" w:line="240" w:before="60" w:after="0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hiếu đăng ký xin gửi về địa chỉ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PGS TS Lê Thị Phương Quỳnh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ện Hóa học các Hợp chất thiên nhiên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à 1H, 18 Hoàng Quốc Việt, Cầu Giấy, Hà nội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it-IT"/>
          </w:rPr>
          <w:t>quynhltp@gmail.com</w:t>
        </w:r>
      </w:hyperlink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lt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4:00Z</dcterms:created>
  <dc:creator>Lan Thanh</dc:creator>
  <dc:description/>
  <cp:keywords/>
  <dc:language>en-US</dc:language>
  <cp:lastModifiedBy>QL</cp:lastModifiedBy>
  <dcterms:modified xsi:type="dcterms:W3CDTF">2024-06-13T20:26:00Z</dcterms:modified>
  <cp:revision>3</cp:revision>
  <dc:subject/>
  <dc:title/>
</cp:coreProperties>
</file>