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234"/>
      </w:tblGrid>
      <w:tr>
        <w:trPr>
          <w:trHeight w:val="1737" w:hRule="atLeast"/>
        </w:trPr>
        <w:tc>
          <w:tcPr>
            <w:tcW w:w="5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VIETNAM ACADEMY OF SCIENCE AND TECHNOLOGY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INSTITUTE OF NATURAL PRODUCT CHEMIST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8425</wp:posOffset>
                      </wp:positionV>
                      <wp:extent cx="2847975" cy="1143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7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7.75pt" to="234.85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ALIST REPUBLIC OF VIETNAM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ependence – Freedom – Happi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540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pt" to="201.6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GISTER FOR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RSE “Microplastic pollution in water: monitoring, modeling and ecological risk assessment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tes: two days: July 15 - 16, 202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cation: Meeting Room,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loor, Institute of Natural Products Chemistr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H Building, 18 Hoang Quoc Viet, Cau Giay, Hano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Information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 name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 ID, Issue dat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 of issue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x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le </w:t>
            </w:r>
            <w:r>
              <w:rPr>
                <w:rFonts w:eastAsia="Wingdings" w:cs="Wingdings" w:ascii="Wingdings" w:hAnsi="Wingdings"/>
                <w:spacing w:val="-16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Female </w:t>
            </w:r>
            <w:r>
              <w:rPr>
                <w:rFonts w:eastAsia="Wingdings" w:cs="Wingdings" w:ascii="Wingdings" w:hAnsi="Wingdings"/>
                <w:spacing w:val="-16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agency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f agency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uage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: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Learner requirements </w:t>
      </w:r>
      <w:r>
        <w:rPr>
          <w:rFonts w:cs="Times New Roman" w:ascii="Times New Roman" w:hAnsi="Times New Roman"/>
          <w:i/>
          <w:sz w:val="28"/>
          <w:szCs w:val="28"/>
        </w:rPr>
        <w:t>(for learners living in the provinces, if accommodation and travel requirements during the training course, mark X in the corresponding column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340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er requirements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mmodatio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portation (specify route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840" w:leader="dot"/>
        </w:tabs>
        <w:spacing w:lineRule="exact" w:line="340" w:before="120" w:after="200"/>
        <w:ind w:firstLine="5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f accepted, I will participate in all 2 days of the training course and strictly comply with the class rules and regulations of the Organizing Committee. </w:t>
      </w:r>
    </w:p>
    <w:p>
      <w:pPr>
        <w:pStyle w:val="Normal"/>
        <w:tabs>
          <w:tab w:val="clear" w:pos="720"/>
          <w:tab w:val="right" w:pos="8840" w:leader="dot"/>
        </w:tabs>
        <w:spacing w:lineRule="exact" w:line="340" w:before="120" w:after="20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ertify that the above information is true.</w:t>
      </w:r>
    </w:p>
    <w:p>
      <w:pPr>
        <w:pStyle w:val="Normal"/>
        <w:spacing w:lineRule="exact" w:line="3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 xml:space="preserve">         </w:t>
        <w:tab/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Date.......................... 2024.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Registrant</w:t>
      </w:r>
    </w:p>
    <w:p>
      <w:pPr>
        <w:pStyle w:val="Normal"/>
        <w:numPr>
          <w:ilvl w:val="0"/>
          <w:numId w:val="0"/>
        </w:numPr>
        <w:spacing w:lineRule="exact" w:line="340" w:before="12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Sign and full name)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Note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Learners do not have to pay any fees when participating in the course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egistration should be sent to the following address before 30 June 2024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lease send the registration form to the following address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soc Prof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Dr. Le Thi Phuong Quynh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stitute of</w:t>
      </w:r>
      <w:r>
        <w:rPr>
          <w:rFonts w:cs="Times New Roman" w:ascii="Times New Roman" w:hAnsi="Times New Roman"/>
          <w:i/>
          <w:sz w:val="28"/>
          <w:szCs w:val="28"/>
        </w:rPr>
        <w:t xml:space="preserve"> Natural Produc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mistry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H Building, 18 Hoang Quoc Viet, Cau Giay, Hanoi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it-IT"/>
          </w:rPr>
          <w:t>quynhltp@gmail.com</w:t>
        </w:r>
      </w:hyperlink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nhlt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9:00Z</dcterms:created>
  <dc:creator>Lan Thanh</dc:creator>
  <dc:description/>
  <cp:keywords/>
  <dc:language>en-US</dc:language>
  <cp:lastModifiedBy>QL</cp:lastModifiedBy>
  <dcterms:modified xsi:type="dcterms:W3CDTF">2024-06-18T07:30:00Z</dcterms:modified>
  <cp:revision>3</cp:revision>
  <dc:subject/>
  <dc:title/>
</cp:coreProperties>
</file>